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>
          <w:rtl w:val="true"/>
        </w:rPr>
        <w:t>ۻ   ����ۻ  �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>
          <w:rtl w:val="true"/>
        </w:rPr>
        <w:t>ۻ ������ۻ ������ۻ</w:t>
      </w:r>
      <w:r>
        <w:rPr/>
        <w:t xml:space="preserve">     </w:t>
      </w:r>
      <w:r>
        <w:rPr/>
        <w:t>RAR verzia 2.00 - Technicke informac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ɼ ������</w:t>
      </w:r>
      <w:r>
        <w:rPr>
          <w:rtl w:val="true"/>
        </w:rPr>
        <w:t>ۺ</w:t>
      </w:r>
      <w:r>
        <w:rPr/>
        <w:t xml:space="preserve"> ������</w:t>
      </w:r>
      <w:r>
        <w:rPr/>
        <w:t>ɼ     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>
          <w:rtl w:val="true"/>
        </w:rPr>
        <w:t>ۻ ������ۺ ��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ۺ  �ۺ �ۺ  �ۺ �ۺ  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ͼ  �ͼ �ͼ  �ͼ �ͼ  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U POPISOVANY FORMAT ARCHIVU JE PLATNY LEN PRE VERZIE NOVSIE AKO 1.5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 </w:t>
      </w:r>
      <w:r>
        <w:rPr/>
        <w:t>Suborovy format archivu RARu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ny subor sa sklada z blokov premenlivej dlzky. Poradie tyc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kov moze byt rozne, ale prvy blok musi byt znackovy blok nasledov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kom hlavicky archiv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zdy blok zacina nasledujucimi polam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_CRC       2 bajty     CRC celeho bloku alebo casti bl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_TYPE      1 bajt      Typ bl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_FLAGS     2 bajty     Priznaky bl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_SIZE      2 bajty     Velkost bl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_SIZE       4 bajty     Volitelne pole - velkost pridaneho blok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le ADD_SIZE je pritomne len ak (HEAD_FLAGS &amp; 0x8000) !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lkova velkost bloku je HEAD_SIZE ak (HEAD_FLAGS &amp; 0x8000) =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EAD_SIZE+ADD_SIZE ak je pole ADD_SIZE pritomne - 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AD_FLAGS &amp; 0x8000) !=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 kazdom bloku nasledujuce bity v HEAD_FLAGS maju spolocny vyzn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4000 - ak nastaveny, starsie verzie RARu ignoruju tento bl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odstrania ho pri aktualizacii archiv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k nulovy, blok je kopirovany do noveho archivneho subo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 aktualizacii archivu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8000 - ak nastaveny, pole ADD_SIZE je pritomne a celkova velkost blo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e HEAD_SIZE+ADD_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klarovane typy blokov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_TYPE=0x72          znackovy b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_TYPE=0x73          hlavicka arch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_TYPE=0x74          hlavicka sub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_TYPE=0x75          hlavicka koment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_TYPE=0x76          extra inform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_TYPE=0x77          podb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_TYPE=0x78          zachranny zazn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omentarovy blok je momentalne pouzivany len v inych blokoch a nevyskyt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 samostat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 sa spracovava nasledujucim sposob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recita a skontroluje sa znackovy b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recita sa hlavicka arch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recitaju alebo vynechaju sa bajty HEAD_SIZE-velkost(MAIN_H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k nastal koniec archivu, spracuje sa ukoncenie archivu, in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 nacita 7 bajtov do poli HEAD_CRC, HEAD_TYPE, HEAD_FLAGS, HEAD_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Testuje sa HEAD_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 pripade, ze je potrebne citat bl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k HEAD_TYPE==0x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cita sa hlavicka suboru ( prvych 7 bajtov je uz precitanych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cita alebo vynecha sa HEAD_SIZE-velkost(FILE_HEAD) bajt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cita alebo vynecha sa FILE_SIZE bajt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cita sa zodpovedajuci blok HEAD_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cita sa HEAD_SIZE-7 bajt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k (HEAD_FLAGS &amp; 0x8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cita sa ADD_SIZE bajt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 pripade, ze je potrebne vynechat bl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ynecha sa HEAD_SIZE-7 bajt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k (HEAD_FLAGS &amp; 0x8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ynecha sa ADD_SIZE baj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pokracuje sa bodom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  </w:t>
      </w:r>
      <w:r>
        <w:rPr/>
        <w:t>Formaty blokov  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nackovy blok ( MARK_HEA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_CRC        Vzdy 0x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aj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_TYPE       Typ hlavicky: 0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 baj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_FLAGS      Vzdy 0x1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aj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_SIZE       Velkost bloku = 0x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aj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nackovy blok je momentalne reprezentovany pevnou sekvenc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tov: 0x52 0x61 0x72 0x21 0x1a 0x07 0x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lavicka archivu ( MAIN_HEA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_CRC        CRC poli HEAD_TYPE az RESERV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aj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_TYPE       Typ hlavicky: 0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 baj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_FLAGS      Bitove priznaky: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aj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x01    - Atribut zvazku (archivny zvazo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x02    - Pritomnost archivneho koment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x04    - Atribut uzamknutia archiv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x08    - Solid atribut (solid archi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x10    - Nepouz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x20    - Pritomnost AV informac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vysne bity v HEAD_FLAGS su rezervovane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ne pouzit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_SIZE       Celkova velkost hlavicky archivu vcetne archivnych komenta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aj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1       Rezervov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aj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2       Rezervov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aj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mentarovy blok je pritomny ak (HEAD_FLAGS &amp; 0x02) !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lavicka suboru (Suboru v arch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_CRC        CRC poli HEAD_TYPE az FILE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ajty         a nazvu subor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_TYPE       Typ hlavicky: 0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 baj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_FLAGS      Bitove priznaky: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aj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x01 - subor pokracuje z predchadzajuceho zvaz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x02 - subor pokracuje na nasledujucom zvaz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x04 - subor je zakryptovany pomocou hes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x08 - pritomny komentar subo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x10 - je pouzita informacia z predchadzajucich subor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solid priznak) (pre RAR 2.0 a novsi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ty 7 6 5 (pre RAR 2.0 a novsi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 0 0    - velkost slovnika   64 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 0 1    - velkost slovnika  128 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 1 0    - velkost slovnika  256 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 1 1    - velkost slovnika  512 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 0 0    - velkost slovnika 1024 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 0 1    - rezervov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 1 0    - rezervov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 1 1    - subor je adres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HEAD_FLAGS &amp; 0x8000) == 1, pretoze upl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lkost bloku je HEAD_SIZE + PACK_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_SIZE       Celkova velkost hlavicku suboru vcetne nazvu sub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ajty         a komentar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_SIZE       Velkost suboru po kompre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aj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P_SIZE        Velkost suboru po rozbal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aj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_OS         Operacny system pouzity pre archiva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 bajt                 0 - M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 -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 - Win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 - U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_CRC        CRC sub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aj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IME           Datum a cas v standardnom MS DOS for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aj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P_VER         Verzia RARu potrebna na extrakciu sub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 baj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         Metoda kompre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baj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_SIZE       Dlzka nazvu sub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aj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            Atributy sub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aj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_NAME       Nazov suboru - retazec o dlzke NAME_SIZE bajt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mentarovy blok je pritomny ak (HEAD_FLAGS &amp; 0x08) !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mentarovy bl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_CRC        CRC poli HEAD_TYPE az COMM_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aj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_TYPE       Typ hlavicky: 0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 baj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_FLAGS      Bitove prizn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aj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_SIZE       Velkost hlavicky komentara + velkost koment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aj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P_SIZE        Velkost komentaru po rozbal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aj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P_VER         Verzia RARu potrebna na extrakciu koment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 baj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         Metoda kompre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baj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_CRC        CRC koment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aj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        Text komenta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k extra informac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_CRC        CRC bl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aj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_TYPE       Typ hlavicky: 0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 baj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_FLAGS      Bitove prizn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aj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_SIZE       Celkova velkost bl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aj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            In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dbl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 objekte v archive (blok alebo hlavicka) moze nasledovat podbl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blok je zavisly na hlavnom objekte. Podblok moze byt vymaz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bo preneseny do novej verzie archivu, ak je archiv aktualizov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dblok obsahuje nasledujuce pol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_CRC        CRC bl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aj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_TYPE       Typ hlavicky: 0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 baj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_FLAGS      Bitove prizn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aj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HEAD_FLAGS &amp; 0x8000) == 1, pretoze upl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lkost bloku je HEAD_SIZE + DATA_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_SIZE       Celkova velkost bl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aj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_SIZE       Celkova velkost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aj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_TYPE        Typ podbl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aj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       Musi by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1 baj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e polia       Ine polia v zavislosti od typu podblok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dblok rozsirenych atributov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_CRC        CRC bl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aj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_TYPE       Typ hlavicky: 0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 baj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_FLAGS      Bitove prizn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aj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HEAD_FLAGS &amp; 0x8000) == 1, pretoze upl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lkost bloku je HEAD_SIZE + DATA_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_SIZE       Celkova velkost bl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aj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_SIZE       Celkova velkost dat (velkost skomprimovanych rozsiren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ajty         atributo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_TYPE        0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aj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       Musi by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1 baj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P_SIZE        velkost rozsirenych atributov po rozbal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aj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P_VER         Verzia RARu potrebna na extrakciu rosirenych atribu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 baj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         Metoda kompre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baj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_CRC          CRC rozsirenych atribu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aj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  </w:t>
      </w:r>
      <w:r>
        <w:rPr/>
        <w:t>Applikacne poznamky  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Pri spracovani SFX archivu musite vynechat SFX modul hlad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ckoveho bloku v archive. V samotnom SFX module sa nenachadza sekve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ckoveho bloku (0x52 0x61 0x72 0x21 0x1a 0x07 0x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CRC je kalkulovany pouzitim standardardneho polynomu 0xEDB883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V pripade, ze velkost CRC je mensia ako 4 bajty, su pouzite len dolne baj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Zakodovanie metody kompresi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x30 - uklada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x31 - najrychlejsia kompres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x32 - rychla kompres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x33 - normalna kompres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x34 - dobra kompres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x35 - najlepsia kompres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Verzia RARu potrebna na extrakciu je zakodovana ako 10 * hlavne ci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zie + minoritne cislo verz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